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lements of Cinema </w:t>
        <w:tab/>
        <w:tab/>
        <w:tab/>
        <w:tab/>
        <w:t>Name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For Heaven’s Sake</w:t>
      </w:r>
      <w:r>
        <w:rPr/>
        <w:tab/>
        <w:tab/>
        <w:tab/>
        <w:tab/>
        <w:t>Date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simple story about a rich boy falling in love with a poor girl quickly becomes the background for a very funny silent comedy. Comment how this "gag picture" shoves logic and plot to the background and focuses instead on the art of physical comedy. (40 point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16:11:00Z</dcterms:created>
  <dc:creator>Vincent Vargas</dc:creator>
  <dc:description/>
  <cp:keywords/>
  <dc:language>en-US</dc:language>
  <cp:lastModifiedBy>Vincent Vargas</cp:lastModifiedBy>
  <dcterms:modified xsi:type="dcterms:W3CDTF">2010-10-09T16:11:00Z</dcterms:modified>
  <cp:revision>2</cp:revision>
  <dc:subject/>
  <dc:title>Elements of Cinema </dc:title>
</cp:coreProperties>
</file>